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:……………………………………………………………………………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/Opiekuna Prawnego…………………………….………………………...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legitymujący/a się dowodem osobistym nr ………………...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omy/a odpowiedzialności karnej, oświadczam, że w ramach Rządowego programu pomocy uczniom niepełnosprawnym w formie dofinansowania zakupu podręczników, materiałów edukacyjnych i materiałów ćwiczeniowych w latach 2023-2025, w roku szkolnym 2024/2025 zakupiłem/am dla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a/ uczennicy klasy …………..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 podręczniki / materiały edukacyjne</w:t>
      </w:r>
      <w:r>
        <w:rPr>
          <w:rFonts w:cs="Times New Roman" w:ascii="Times New Roman" w:hAnsi="Times New Roman"/>
          <w:sz w:val="24"/>
          <w:szCs w:val="24"/>
        </w:rPr>
        <w:t xml:space="preserve"> / materiały ćwiczeni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3"/>
        <w:gridCol w:w="2361"/>
      </w:tblGrid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ręczniki / materiały edukacyjne / </w:t>
            </w:r>
            <w:r>
              <w:rPr>
                <w:rFonts w:cs="Times New Roman" w:ascii="Times New Roman" w:hAnsi="Times New Roman"/>
              </w:rPr>
              <w:t>materiały ćwiczeni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kupione i wymienione powyżej podręczniki, materiały edukacyjne, materiały ćwiczeniowe rozliczam wyłącznie w ramach Rządowego programu pomocy uczniom niepełnosprawnym w formie dofinansowania zakupu podręczników, materiałów edukacyjnych                   i materiałów ćwiczeniowych w latach 2023-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>….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2:00Z</dcterms:created>
  <dc:creator>Magdalena Małek</dc:creator>
  <dc:description/>
  <cp:keywords/>
  <dc:language>en-US</dc:language>
  <cp:lastModifiedBy>Adriana Borowicka</cp:lastModifiedBy>
  <dcterms:modified xsi:type="dcterms:W3CDTF">2024-08-01T08:02:00Z</dcterms:modified>
  <cp:revision>3</cp:revision>
  <dc:subject/>
  <dc:title/>
</cp:coreProperties>
</file>