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5796" w:firstLine="33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5796" w:firstLine="33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5796" w:firstLine="33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5796" w:firstLine="3384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295275" cy="4495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WNIOSEK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ZYZNANIE POMOCY MATERIALNEJ O CHARAKTERZE SOCJALNYM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  <w:tab w:val="left" w:pos="1065" w:leader="none"/>
        </w:tabs>
        <w:ind w:righ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ROK SZKOLNY ……………………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Do </w:t>
      </w:r>
      <w:r>
        <w:rPr>
          <w:b/>
          <w:sz w:val="22"/>
          <w:szCs w:val="22"/>
        </w:rPr>
        <w:t>Prezydenta Miasta Sopo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rzez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Wydział Edukacji Urzędu Miasta Sopo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3"/>
        <w:gridCol w:w="704"/>
        <w:gridCol w:w="703"/>
        <w:gridCol w:w="704"/>
        <w:gridCol w:w="704"/>
        <w:gridCol w:w="703"/>
        <w:gridCol w:w="704"/>
        <w:gridCol w:w="704"/>
        <w:gridCol w:w="703"/>
        <w:gridCol w:w="704"/>
        <w:gridCol w:w="714"/>
      </w:tblGrid>
      <w:tr>
        <w:trPr/>
        <w:tc>
          <w:tcPr>
            <w:tcW w:w="10018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Dane osoby składającej wniosek             Nr tel.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18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wniosek składa </w:t>
            </w:r>
            <w:r>
              <w:rPr>
                <w:i/>
                <w:sz w:val="22"/>
                <w:szCs w:val="22"/>
              </w:rPr>
              <w:t>(właściwe podkreślić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c ucznia-prawny opiekun / pełnoletni uczeń / dyrektor szkoły lub placówki do której uczęszcza ucz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. Składam wniosek o przyznanie w roku szkolnym ……………  stypendium szkolnego dla ucz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570"/>
        <w:gridCol w:w="30"/>
        <w:gridCol w:w="660"/>
        <w:gridCol w:w="120"/>
        <w:gridCol w:w="420"/>
        <w:gridCol w:w="360"/>
        <w:gridCol w:w="360"/>
        <w:gridCol w:w="421"/>
        <w:gridCol w:w="122"/>
        <w:gridCol w:w="177"/>
        <w:gridCol w:w="481"/>
        <w:gridCol w:w="239"/>
        <w:gridCol w:w="541"/>
        <w:gridCol w:w="780"/>
        <w:gridCol w:w="299"/>
        <w:gridCol w:w="482"/>
        <w:gridCol w:w="780"/>
        <w:gridCol w:w="780"/>
        <w:gridCol w:w="791"/>
      </w:tblGrid>
      <w:tr>
        <w:trPr/>
        <w:tc>
          <w:tcPr>
            <w:tcW w:w="9961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Dane osobowe ucz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oj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ojca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mat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matki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ESEL ucznia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1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Adres stałego zameldowa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i num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1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Adres zamieszkania </w:t>
            </w:r>
            <w:r>
              <w:rPr>
                <w:sz w:val="20"/>
                <w:szCs w:val="20"/>
              </w:rPr>
              <w:t>(wypełnić tylko w przypadku, gdy jest inny od adresu zameldowani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i num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Uczącego się w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0"/>
        <w:gridCol w:w="690"/>
        <w:gridCol w:w="540"/>
        <w:gridCol w:w="720"/>
        <w:gridCol w:w="720"/>
        <w:gridCol w:w="720"/>
        <w:gridCol w:w="1620"/>
        <w:gridCol w:w="2890"/>
      </w:tblGrid>
      <w:tr>
        <w:trPr/>
        <w:tc>
          <w:tcPr>
            <w:tcW w:w="1001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Informacje o szko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zkoł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szkoł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</w:t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i num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8290"/>
      </w:tblGrid>
      <w:tr>
        <w:trPr/>
        <w:tc>
          <w:tcPr>
            <w:tcW w:w="1001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Forma świadczenia pomocy materialnej</w:t>
            </w:r>
          </w:p>
          <w:p>
            <w:pPr>
              <w:pStyle w:val="Normal"/>
              <w:ind w:left="180" w:hanging="180"/>
              <w:rPr/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(świadczenie może być udzielone w jednej lub kilku formach – wybraną formę świadczenia należy zaznaczyć znakiem X i krótko opisać)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58115</wp:posOffset>
                      </wp:positionV>
                      <wp:extent cx="20574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12.45pt;width:16.1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42265" cy="2279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360" cy="227880"/>
                                <a:chOff x="0" y="0"/>
                                <a:chExt cx="34236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3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.95pt;height:17.95pt" coordorigin="0,0" coordsize="539,359">
                      <v:rect id="shape_0" stroked="f" o:allowincell="t" style="position:absolute;left:0;top:0;width:538;height:3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</w:t>
            </w:r>
          </w:p>
        </w:tc>
        <w:tc>
          <w:tcPr>
            <w:tcW w:w="8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Całkowite lub częściowe pokrycie kosztów udziału w zajęciach edukacyjnych w tym wyrównawczych, wykraczających poza zajęcia realizowane w szkole w ramach planu nauczania, a także udziału w zajęciach edukacyjnych realizowanych poza szkołą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isać rodzaj zajęć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jednostki organizującej zajęcia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09220</wp:posOffset>
                      </wp:positionV>
                      <wp:extent cx="205740" cy="2324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8.6pt;width:16.15pt;height:18.2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265" cy="22796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360" cy="227880"/>
                                <a:chOff x="0" y="0"/>
                                <a:chExt cx="34236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3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.95pt;height:17.95pt" coordorigin="0,0" coordsize="539,359">
                      <v:rect id="shape_0" stroked="f" o:allowincell="t" style="position:absolute;left:0;top:0;width:538;height:3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</w:t>
            </w:r>
          </w:p>
        </w:tc>
        <w:tc>
          <w:tcPr>
            <w:tcW w:w="8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moc rzeczowa o charakterze edukacyjnym w tym w szczególności zakupu podręczników              i innych pomocy naukowych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isać rodzaj pomocy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57785</wp:posOffset>
                      </wp:positionV>
                      <wp:extent cx="20574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4.55pt;width:16.1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42265" cy="22796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360" cy="227880"/>
                                <a:chOff x="0" y="0"/>
                                <a:chExt cx="34236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3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.95pt;height:17.95pt" coordorigin="0,0" coordsize="539,359">
                      <v:rect id="shape_0" stroked="f" o:allowincell="t" style="position:absolute;left:0;top:0;width:538;height:3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łkowite lub częściowe pokrycie kosztów związanych z pobieraniem nauki poza miejscem zamieszkani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isać rodzaj pomocy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1"/>
          <w:szCs w:val="21"/>
        </w:rPr>
        <w:t xml:space="preserve">7. Informacja o innych stypendiach o charakterze socjalnym, pobieranych przez ucznia ze środków publicznych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-  </w:t>
      </w:r>
      <w:r>
        <w:rPr>
          <w:b/>
          <w:sz w:val="22"/>
          <w:szCs w:val="22"/>
        </w:rPr>
        <w:t>( korzystam*,       - nie korzystam*)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właściwe podkreślić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26"/>
        <w:gridCol w:w="3119"/>
        <w:gridCol w:w="2288"/>
      </w:tblGrid>
      <w:tr>
        <w:trPr>
          <w:trHeight w:val="61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nstytucji przyznającej styp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dzaj  stypendium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ocjalnego 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kres na jaki zostało przyznane           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yznana kwota </w:t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9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Arial"/>
                <w:b/>
                <w:sz w:val="20"/>
                <w:szCs w:val="20"/>
              </w:rPr>
              <w:t>Podpis: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3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849"/>
        <w:gridCol w:w="1620"/>
        <w:gridCol w:w="1620"/>
        <w:gridCol w:w="2197"/>
        <w:gridCol w:w="1881"/>
      </w:tblGrid>
      <w:tr>
        <w:trPr/>
        <w:tc>
          <w:tcPr>
            <w:tcW w:w="1073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Sytuacja rodzinna ucz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b/>
                <w:sz w:val="22"/>
                <w:szCs w:val="22"/>
              </w:rPr>
              <w:t xml:space="preserve">8.1 </w:t>
            </w:r>
            <w:r>
              <w:rPr>
                <w:sz w:val="22"/>
                <w:szCs w:val="22"/>
              </w:rPr>
              <w:t xml:space="preserve">Świadomy(a) odpowiedzialności za podanie nieprawdziwych danych oświadczam, że moja rodzina składa się z niżej wymienionych osób, </w:t>
            </w:r>
            <w:r>
              <w:rPr>
                <w:b/>
                <w:sz w:val="22"/>
                <w:szCs w:val="22"/>
              </w:rPr>
              <w:t>pozostających we wspólnym gospodarstwie domowym:</w:t>
            </w:r>
          </w:p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eń pokrewieństwa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względem składającego wniose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acy/nauk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Wysokość dochodu miesięcznego w zł </w:t>
            </w:r>
            <w:r>
              <w:rPr>
                <w:i/>
                <w:sz w:val="18"/>
                <w:szCs w:val="18"/>
              </w:rPr>
              <w:t>(netto)</w:t>
            </w:r>
          </w:p>
        </w:tc>
      </w:tr>
      <w:tr>
        <w:trPr>
          <w:trHeight w:val="7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dawc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y dochód netto rodzin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sięczna wysokość dochodu netto na osobę w gosp. domowym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- wynagrodzenie ze stosunku pracy</w:t>
        <w:tab/>
        <w:tab/>
        <w:tab/>
        <w:tab/>
        <w:tab/>
        <w:t>......................................................... zł.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- działalność gospodarcza wykonywana osobiście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w tym umowy o dzieło i zlecenia):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ab/>
        <w:t>a) ....................................................................</w:t>
        <w:tab/>
        <w:tab/>
        <w:tab/>
        <w:t>......................................................... zł.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ab/>
        <w:t>b) ....................................................................</w:t>
        <w:tab/>
        <w:tab/>
        <w:tab/>
        <w:t>......................................................... zł.</w:t>
      </w:r>
    </w:p>
    <w:p>
      <w:pPr>
        <w:pStyle w:val="Normal"/>
        <w:spacing w:lineRule="auto" w:line="360"/>
        <w:ind w:left="357" w:hanging="0"/>
        <w:rPr/>
      </w:pPr>
      <w:r>
        <w:rPr>
          <w:sz w:val="22"/>
          <w:szCs w:val="22"/>
        </w:rPr>
        <w:tab/>
        <w:t>c) ....................................................................</w:t>
        <w:tab/>
        <w:tab/>
        <w:tab/>
        <w:t>......................................................... zł.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- dochody z gospodarstwa rolnego</w:t>
        <w:tab/>
        <w:tab/>
        <w:tab/>
        <w:tab/>
        <w:tab/>
        <w:t>......................................................... zł.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- emerytura/renta/ renta strukturalna/ renta socjalna</w:t>
        <w:tab/>
        <w:t>*</w:t>
        <w:tab/>
        <w:tab/>
        <w:t>......................................................... zł.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ab/>
        <w:t>- zasiłek rodzinny (wraz z dodatkami)</w:t>
        <w:tab/>
        <w:tab/>
        <w:tab/>
        <w:tab/>
        <w:t>......................................................... zł.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ab/>
        <w:t>- zasiłek pielęgnacyjny</w:t>
        <w:tab/>
        <w:tab/>
        <w:tab/>
        <w:tab/>
        <w:tab/>
        <w:tab/>
        <w:t>......................................................... zł.</w:t>
      </w:r>
    </w:p>
    <w:p>
      <w:pPr>
        <w:pStyle w:val="Normal"/>
        <w:spacing w:lineRule="auto" w:line="360"/>
        <w:ind w:left="357" w:hanging="0"/>
        <w:rPr/>
      </w:pPr>
      <w:r>
        <w:rPr>
          <w:sz w:val="22"/>
          <w:szCs w:val="22"/>
        </w:rPr>
        <w:tab/>
        <w:t>- świadczenie pielęgnacyjne</w:t>
        <w:tab/>
        <w:tab/>
        <w:tab/>
        <w:tab/>
        <w:tab/>
        <w:t>......................................................... zł.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ab/>
        <w:t>- zasiłek dla bezrobotnych</w:t>
        <w:tab/>
        <w:tab/>
        <w:tab/>
        <w:tab/>
        <w:tab/>
        <w:t>......................................................... zł.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- alimenty otrzymywane</w:t>
        <w:tab/>
        <w:tab/>
        <w:tab/>
        <w:tab/>
        <w:tab/>
        <w:tab/>
        <w:t>......................................................... zł.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- dodatek mieszkaniowy</w:t>
        <w:tab/>
        <w:tab/>
        <w:tab/>
        <w:tab/>
        <w:tab/>
        <w:tab/>
        <w:t>......................................................... zł.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- inne dochody /jakie?/w tym pomoc finansowa od rodziny</w:t>
        <w:tab/>
        <w:tab/>
        <w:t>……………………………………..zł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</w:t>
        <w:tab/>
        <w:tab/>
        <w:t>……………………………………. zł</w:t>
      </w:r>
    </w:p>
    <w:p>
      <w:pPr>
        <w:pStyle w:val="Normal"/>
        <w:spacing w:lineRule="auto" w:line="360"/>
        <w:ind w:left="357" w:hanging="0"/>
        <w:rPr/>
      </w:pPr>
      <w:r>
        <w:rPr>
          <w:sz w:val="22"/>
          <w:szCs w:val="22"/>
        </w:rPr>
        <w:t>- praktyki</w:t>
        <w:tab/>
        <w:tab/>
        <w:tab/>
        <w:tab/>
        <w:tab/>
        <w:tab/>
        <w:tab/>
        <w:tab/>
        <w:t>......................................................... zł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</w:t>
      </w:r>
      <w:r>
        <w:rPr>
          <w:b/>
          <w:sz w:val="22"/>
          <w:szCs w:val="22"/>
        </w:rPr>
        <w:t>Ogółem</w:t>
      </w:r>
      <w:r>
        <w:rPr>
          <w:sz w:val="22"/>
          <w:szCs w:val="22"/>
        </w:rPr>
        <w:t>:</w:t>
        <w:tab/>
        <w:t>......................................................... zł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właściwe podkreślić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ydatki rodziny:</w:t>
      </w:r>
    </w:p>
    <w:p>
      <w:pPr>
        <w:pStyle w:val="Normal"/>
        <w:numPr>
          <w:ilvl w:val="1"/>
          <w:numId w:val="1"/>
        </w:numPr>
        <w:spacing w:lineRule="auto" w:line="360"/>
        <w:ind w:left="540" w:hanging="357"/>
        <w:jc w:val="both"/>
        <w:rPr>
          <w:sz w:val="22"/>
          <w:szCs w:val="22"/>
        </w:rPr>
      </w:pPr>
      <w:r>
        <w:rPr>
          <w:sz w:val="22"/>
          <w:szCs w:val="22"/>
        </w:rPr>
        <w:t>Alimenty płacone na rzecz innych osób w miesiącu poprzedzającym złożenie wniosku wyniosły ............................. zł.</w:t>
      </w:r>
    </w:p>
    <w:p>
      <w:pPr>
        <w:pStyle w:val="Normal"/>
        <w:numPr>
          <w:ilvl w:val="1"/>
          <w:numId w:val="1"/>
        </w:numPr>
        <w:spacing w:lineRule="auto" w:line="360"/>
        <w:ind w:left="540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 Wydatki należy potwierdzić postanowieniem sądu, oraz dowodem wpłaty</w:t>
      </w:r>
    </w:p>
    <w:tbl>
      <w:tblPr>
        <w:tblW w:w="10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585"/>
      </w:tblGrid>
      <w:tr>
        <w:trPr/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4</w:t>
            </w:r>
          </w:p>
        </w:tc>
        <w:tc>
          <w:tcPr>
            <w:tcW w:w="9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asadnienie złożenia wniosku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robocie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ężka lub długotrwała chorob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odzietn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oholizm lub narkoman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na niepeł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tąpiło zdarzenie losow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inne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zostałem/am poinformowany o obowiązku niezwłocznego powiadomienia Prezydenta Miasta Sopotu o ustaniu przyczyn, które stanowiły podstawę przyznania stypendium socjaln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powyższy wniosek został wypełniony zgodnie z prawdą i że jestem świadomy(a) odpowiedzialności karnej zgodnie z art. 233 Kodeksu Karnego za zeznawanie nieprawdy lub tajenie tajemni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pot, dnia ...............................................</w:t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(podpis osoby składającej wniosek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0"/>
      </w:tblGrid>
      <w:tr>
        <w:trPr/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ŚWIADCZENIE  UCZĘSZCZANIA  UCZNIA/SŁUCHACZA  DO  SZKOŁY/KOLEGIUM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ucznia/słuchacza:……………………………………………………………………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ęszcza do klasy/jest słuchaczem:…………………………………………………………………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nazwa i adres szkoły lub pieczęć adresowa (w przypadku zespołu szkół podać pełną nazwę):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.........................................</w:t>
              <w:tab/>
              <w:tab/>
              <w:tab/>
              <w:tab/>
              <w:tab/>
              <w:tab/>
              <w:t xml:space="preserve">   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miejscowość i data)</w:t>
              <w:tab/>
              <w:tab/>
              <w:tab/>
              <w:tab/>
              <w:tab/>
              <w:tab/>
              <w:tab/>
              <w:t>( podpis i pieczęć dyrektora szkoły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 xml:space="preserve">   </w:t>
              <w:tab/>
              <w:t xml:space="preserve">       (pieczątka szkoły)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niepotrzebne skreślić</w:t>
      </w:r>
    </w:p>
    <w:tbl>
      <w:tblPr>
        <w:tblW w:w="10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0"/>
      </w:tblGrid>
      <w:tr>
        <w:trPr/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Adnotacje komisji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Podpisy członków komis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pot, dnia ......................................</w:t>
        <w:tab/>
        <w:tab/>
        <w:tab/>
        <w:tab/>
        <w:tab/>
        <w:t>1. 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2. 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3. ......................................................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cz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/>
      </w:pPr>
      <w:r>
        <w:rPr/>
        <w:t>Dokumenty niezbędne do ustalenia sytuacji dochodowej osoby lub rodziny:</w:t>
      </w:r>
    </w:p>
    <w:p>
      <w:pPr>
        <w:pStyle w:val="Normal"/>
        <w:numPr>
          <w:ilvl w:val="0"/>
          <w:numId w:val="6"/>
        </w:numPr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>Stosowne zaświadczenia o uzyskanych dochodach przez poszczególnych członków wspólnego   gospodarstwa domowego z miesiąca poprzedzającego miesiąc złożenia wniosku (SIERPNIA),</w:t>
      </w:r>
    </w:p>
    <w:p>
      <w:pPr>
        <w:pStyle w:val="Normal"/>
        <w:numPr>
          <w:ilvl w:val="0"/>
          <w:numId w:val="6"/>
        </w:numPr>
        <w:spacing w:lineRule="auto" w:line="360"/>
        <w:ind w:left="709" w:hanging="283"/>
        <w:jc w:val="both"/>
        <w:rPr/>
      </w:pPr>
      <w:r>
        <w:rPr>
          <w:rFonts w:cs="Arial" w:ascii="Roboto" w:hAnsi="Roboto"/>
          <w:color w:val="000000"/>
        </w:rPr>
        <w:t>Zaświadczenie z Miejskiego Ośrodka Pomocy Społecznej o otrzymywanych świadczeniach (zasiłek stały, zasiłek okresowy, zasiłek rodzinny, zasiłek pielęgnacyjny, fundusz alimentacyjny)</w:t>
      </w:r>
    </w:p>
    <w:p>
      <w:pPr>
        <w:pStyle w:val="Normal"/>
        <w:numPr>
          <w:ilvl w:val="0"/>
          <w:numId w:val="6"/>
        </w:numPr>
        <w:spacing w:lineRule="auto" w:line="360"/>
        <w:ind w:left="709" w:hanging="283"/>
        <w:jc w:val="both"/>
        <w:rPr>
          <w:rFonts w:ascii="Roboto" w:hAnsi="Roboto" w:cs="Arial"/>
          <w:color w:val="000000"/>
        </w:rPr>
      </w:pPr>
      <w:r>
        <w:rPr>
          <w:rFonts w:cs="Arial" w:ascii="Roboto" w:hAnsi="Roboto"/>
          <w:color w:val="000000"/>
        </w:rPr>
        <w:t>Zaświadczenie/decyzję o otrzymywanym dodatku mieszkaniowym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/>
        <w:t xml:space="preserve">Decyzja lub odcinek renty/emerytury za miesiąc sierpień ZUS o ich wysokości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świadczenie pracodawcy o wysokości wynagrodzenia brutto i netto za m-c sierpień z tytułu zatrudnienia zawierające informację o wysokości potrąconej zaliczki na podatek dochodowy od osób fizycznych, składki na ubezpieczenie zdrowotne, na ubezpieczenie emerytalne i rentow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świadczenie o wysokości wynagrodzenia brutto i netto za m-c sierpień uzyskiwanego na podstawie umowy agencyjnej, umowy zlecenia, umowy o dzieło, zwierające informacje o potrąconej zaliczce na ubezpieczenie emerytalne i rentowe w części finansowanej przez ubezpieczonego oraz składek na ubezpieczenie chorobow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przypadku osób bezrobotnych decyzję właściwego Urzędu Pracy potwierdzającą fakt zarejestrowania: w przypadku pobierania zasiłku dla bezrobotnych zaświadczenie o jego wysokości brutto i netto za miesiąc    sierpi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ecyzję z ZUS o pobieraniu świadczenia przedemerytalnego lub zasiłku przedemerytalnego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z podaniem jego wysokości brutto i netto w m-cu sierpni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świadczenie lub odcinek od Komornika o przekazanych alimentach za m-c sierpi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Inne dokumenty niezbędne do ustalenia sytuacji dochodowej osoby lub rodziny np. oświadczenie o osiągniętych dochodach z prac dorywczych w m-cu sierpniu, oświadczenie o otrzymaniu alimentów bezpośrednio od dłużnika w m-cu sierpniu, oświadczenie o przekazaniu alimentów na rzecz innych osób, oświadczenie o otrzymanej pomocy od rodziny, zaświadczenie o otrzymanym wynagrodzeniu za praktykę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W przypadku prowadzenia pozarolniczej działalności gospodarczej</w:t>
      </w:r>
      <w:r>
        <w:rPr/>
        <w:t xml:space="preserve"> zaświadczenie                 z właściwego Urzędu Skarbowego o formie opodatkowa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WAGA</w:t>
      </w:r>
    </w:p>
    <w:p>
      <w:pPr>
        <w:pStyle w:val="Normal"/>
        <w:ind w:left="2832"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color w:val="333333"/>
          <w:sz w:val="22"/>
          <w:szCs w:val="22"/>
        </w:rPr>
        <w:t>W przypadku ubiegania się o stypendium szkolne dla ucznia, którego rodzina korzysta ze świadczeń pieniężnych z pomocy społecznej, zamiast zaświadczenia lub oświadczenia o wysokości dochodów przedkłada się zaświadczenie lub oświadczenie o korzystaniu ze świadczeń pieniężnych z pomocy społecznej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TERMIN  ZŁOŻENIA  WNIOSKU  </w:t>
      </w:r>
      <w:r>
        <w:rPr>
          <w:b/>
          <w:i/>
          <w:sz w:val="22"/>
          <w:szCs w:val="22"/>
          <w:u w:val="single"/>
        </w:rPr>
        <w:t>DO 15 WRZEŚNIA.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080" w:right="74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rFonts w:ascii="Arial" w:hAnsi="Arial" w:eastAsia="SimSun;宋体" w:cs="Arial"/>
      <w:sz w:val="20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03:00Z</dcterms:created>
  <dc:creator>Os_738</dc:creator>
  <dc:description/>
  <cp:keywords/>
  <dc:language>en-US</dc:language>
  <cp:lastModifiedBy>Aleksandra Antoniewicz</cp:lastModifiedBy>
  <cp:lastPrinted>2016-08-12T10:21:00Z</cp:lastPrinted>
  <dcterms:modified xsi:type="dcterms:W3CDTF">2024-09-02T10:03:00Z</dcterms:modified>
  <cp:revision>2</cp:revision>
  <dc:subject/>
  <dc:title>Formularz wniosku</dc:title>
</cp:coreProperties>
</file>